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  <w:u w:val="single"/>
        </w:rPr>
        <w:t>Truhlářství   PaŠa</w:t>
      </w:r>
    </w:p>
    <w:p>
      <w:pPr>
        <w:pStyle w:val="Normal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haryně č. 72 , 503 23  Boharyně</w:t>
      </w:r>
    </w:p>
    <w:p>
      <w:pPr>
        <w:pStyle w:val="Normal"/>
        <w:rPr/>
      </w:pPr>
      <w:r>
        <w:rPr>
          <w:b/>
          <w:sz w:val="36"/>
          <w:szCs w:val="36"/>
        </w:rPr>
        <w:t>Tel./Fax.:  495 444 11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l. 605 716 138, 732 704 511</w:t>
      </w:r>
    </w:p>
    <w:p>
      <w:pPr>
        <w:pStyle w:val="Normal"/>
        <w:rPr/>
      </w:pPr>
      <w:hyperlink r:id="rId2">
        <w:r>
          <w:rPr>
            <w:rStyle w:val="InternetLink"/>
            <w:b/>
            <w:sz w:val="36"/>
            <w:szCs w:val="36"/>
          </w:rPr>
          <w:t>truhlarstvipasa@seznam.cz</w:t>
        </w:r>
      </w:hyperlink>
      <w:r>
        <w:rPr>
          <w:b/>
          <w:sz w:val="36"/>
          <w:szCs w:val="36"/>
        </w:rPr>
        <w:t xml:space="preserve">  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www.pasahk.cz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81100" cy="143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52"/>
          <w:szCs w:val="52"/>
        </w:rPr>
        <w:t>Na  zakázku pro Vás vyrobíme</w:t>
      </w:r>
      <w:r>
        <w:rPr>
          <w:b/>
          <w:sz w:val="48"/>
          <w:szCs w:val="48"/>
        </w:rPr>
        <w:t xml:space="preserve">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CHYŇSKÉ LINKY (včetně dodávky spotřebičů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STAVĚNÉ A ŠATNOVÉ SKŘÍNĚ S POSUVNÝMI DVEŘM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ŽNI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BYTEK DO DĚTSKÉHO POKOJ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NCELÁŘSKÝ A KOUPELNOVÝ NÁBYTE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KLADY stěn a stropů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OD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VEŘE vchodové, interiérové a posuvné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GOLY A ZAHRADNÍ NÁBYTE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RATA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……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 další bytové i nebytové doplňky z veškerých dostupných materiálů dle Vašeho přán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 xml:space="preserve">Truhlářství bylo založeno v roce 1998 a díky našim dlouholetým zkušenostem , jsme schopni vyhovět všem Vašim přáním a  potřebám ve vybavení Vašeho domu či bytu. </w:t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  <w:drawing>
          <wp:inline distT="0" distB="0" distL="0" distR="0">
            <wp:extent cx="2226945" cy="167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  <w:r>
        <w:rPr/>
        <w:drawing>
          <wp:inline distT="0" distB="0" distL="0" distR="0">
            <wp:extent cx="2242185" cy="1681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uhlarstvipasa@seznam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58:00Z</dcterms:created>
  <dc:creator>PaŠa</dc:creator>
  <dc:description/>
  <cp:keywords/>
  <dc:language>en-US</dc:language>
  <cp:lastModifiedBy> </cp:lastModifiedBy>
  <cp:lastPrinted>2011-05-19T13:37:00Z</cp:lastPrinted>
  <dcterms:modified xsi:type="dcterms:W3CDTF">2011-05-19T11:58:00Z</dcterms:modified>
  <cp:revision>2</cp:revision>
  <dc:subject/>
  <dc:title>  </dc:title>
</cp:coreProperties>
</file>