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</w:rPr>
      </w:pPr>
      <w:r>
        <w:rPr>
          <w:b/>
          <w:sz w:val="32"/>
        </w:rPr>
        <w:t xml:space="preserve">O b e c 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</w:rPr>
        <w:t>503 23 Bohary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</w:rPr>
      </w:pPr>
      <w:r>
        <w:rPr/>
        <w:t>O  Z  N  Á  M  E  N  Í</w:t>
      </w:r>
    </w:p>
    <w:p>
      <w:pPr>
        <w:pStyle w:val="Normal"/>
        <w:jc w:val="center"/>
        <w:rPr/>
      </w:pPr>
      <w:r>
        <w:rPr>
          <w:b/>
          <w:sz w:val="28"/>
        </w:rPr>
        <w:t>o  záměru prodat  pozemky v majetku ob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bec Boharyně  v souladu s ust. § 39 zákona č. 128/2000 Sb., o obcích v plat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a m u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ěr obce odprodat pozemky z majetku obc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tastrálním území Zvíkov nad Bystřicí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pozemku  parc. č. 198/1 o výměře  41 m2 a část pozemku  parc. č. 221/2 o výměře 37 m2 (pozemky vznikly oddělením z původních  parcel č. 198/1 ost. pl. a parc. č. 221/2 ost. pl. v kat. úz. Zvíkov nad Bystřicí geometrickým plánem č. 56-49/2007 zhotoveným ing. Františkem Šartnerem, Pod Zámečkem 1730/36, Hradec Králové, IČ 6627494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upní cenu v místě  obvyklou pro tento  druh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 oznámení bude vyvěšeno na úřední desce obecního úřadu po dobu 15ti dnů s tím, že občané  obce se k tomuto záměru mohou vyjádřit  a předložit případně své písemné  nabídky  nejpozději do  10.5.2008   na obecní úřad Bohar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 16.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aryni dne 21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r. Věra Machá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2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0:00Z</dcterms:created>
  <dc:creator>křištíňa</dc:creator>
  <dc:description/>
  <cp:keywords/>
  <dc:language>en-US</dc:language>
  <cp:lastModifiedBy>OEM</cp:lastModifiedBy>
  <cp:lastPrinted>2007-02-13T19:06:00Z</cp:lastPrinted>
  <dcterms:modified xsi:type="dcterms:W3CDTF">2008-04-21T19:14:00Z</dcterms:modified>
  <cp:revision>13</cp:revision>
  <dc:subject/>
  <dc:title>O b e c   Boharyně </dc:title>
</cp:coreProperties>
</file>