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b e c   Boharyně 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3 23 Boharyně</w:t>
        <w:tab/>
        <w:tab/>
        <w:tab/>
        <w:tab/>
        <w:tab/>
        <w:tab/>
        <w:tab/>
        <w:tab/>
        <w:t>IČ 2686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ý účet obce Boharyně za rok 20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Obec Boharyně zpracovala v souladu s ustanovením § 17, zákona č. 250/2000 Sb., o rozpočtových pravidlech územních rozpočtů v platném znění závěrečný účet obce.</w:t>
      </w:r>
    </w:p>
    <w:p>
      <w:pPr>
        <w:pStyle w:val="TextBody"/>
        <w:rPr/>
      </w:pPr>
      <w:r>
        <w:rPr>
          <w:sz w:val="20"/>
          <w:szCs w:val="20"/>
        </w:rPr>
        <w:t xml:space="preserve">Obec Boharyně hospodařila v roce 2007 dle schváleného rozpočtu (schváleného obecním zastupitelstvem dne 14.2.2007) a 6 rozpočtových opatření. Obec Boharyně nečerpala v roce 2007 žádný úvě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Příjmy a výdaj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Příjmy</w:t>
      </w:r>
    </w:p>
    <w:tbl>
      <w:tblPr>
        <w:tblW w:w="92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1 - daňové příjmy celk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- daň. Z příjmů FO - záv.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88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 - daň z příjmů FO - OSV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730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3 - daň z příjmů FO z kap. výno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7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1 - daň z příjmů P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51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- daň z příjmů PO za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- daň z přidané hodno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193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 – odvody za odnětí půdy ze zem.půd.fo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- poplatek za likvidaci komunál. Odpa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6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 - poplatek ze ps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 - správní poplat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- daň z nemovitost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36,0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98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93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1837,4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2 - nedaňové příjmy (dle paragrafů)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- pěstební činnos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 – sil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 - nebytové hospodářs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 – pohřebnic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 - sběr a svoz komunálních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7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10 - příjmy a výdaje z fin.opera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92,5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3 - kapitálové příjmy (dle paragrafů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77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4 - daňové příjmy (dle položek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2 - NI př.dot. Ze st. R. v tám.souh.do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- NI př. Dotace od ob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I př. Dotace od kraj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 – ostatní transfery se st.rozpoč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0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00,2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6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2240,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2240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apitulace příjm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- daň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837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- nedaň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9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 - kapitál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 - přijaté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4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40,2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7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9749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4647,1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Výdaje</w:t>
      </w:r>
    </w:p>
    <w:tbl>
      <w:tblPr>
        <w:tblW w:w="9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760"/>
        <w:gridCol w:w="1760"/>
        <w:gridCol w:w="1660"/>
      </w:tblGrid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graf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5 - běžné výda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- pěstební činn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 – sil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- odvádění a čištění odp.vo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- úpravy drobných vodních tok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99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– revitalizace říčních systém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85270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 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– ostatní záležitosti spoj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0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 - předškolní zaříz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3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3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 - základní škol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48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 - činnosti knihovnick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 - ostatní záležitost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4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 - zachování a obnova kult. Pamá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 - zájmová činnost v kultuř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1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 - zálež. Kultury, církví a sděl.prostředk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 - ostatní tělovýchovná činn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4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 - nebytové hospodářs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2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 - veřejné osvětle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 – pohřebnict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 - výstavba a údržba míst. Inž. Sí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 – územní plánová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- komunální služby a územní rozvo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 - sběr a svoz komun.odpad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 - péče o vzhled obcí a ve.zele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 - požární ochrana - dobr.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2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 - zastupitelstva obc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568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0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54,8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99 - ostatní fin.opera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4168,6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8517,6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054,4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6 - kapitálové výdaj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– revitalizace říčních systém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0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0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 – vodní díla v zemědělské kraji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3 - výstavba a údržba míst.inž.sít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 – územní plánová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 - činnost místní správ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3,6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700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8153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apitulace výdajů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 - nekapitálové výda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68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51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4,4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 6 - kapitálové výdaj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700,2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153,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4168,6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217,8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9208,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nancování (Kč)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řída 8 stav na b.ú. k 1.1.2007          901.468,69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Rekapitulace dle skutečnosti:</w:t>
      </w:r>
    </w:p>
    <w:p>
      <w:pPr>
        <w:pStyle w:val="Normal"/>
        <w:rPr/>
      </w:pPr>
      <w:r>
        <w:rPr>
          <w:sz w:val="20"/>
          <w:szCs w:val="20"/>
        </w:rPr>
        <w:t xml:space="preserve">Příjmy celkem: </w:t>
        <w:tab/>
        <w:tab/>
        <w:tab/>
        <w:tab/>
        <w:t xml:space="preserve"> 7.854.647,11 Kč</w:t>
      </w:r>
    </w:p>
    <w:p>
      <w:pPr>
        <w:pStyle w:val="Normal"/>
        <w:rPr/>
      </w:pPr>
      <w:r>
        <w:rPr>
          <w:sz w:val="20"/>
          <w:szCs w:val="20"/>
        </w:rPr>
        <w:t xml:space="preserve">Výdaje celkem:  </w:t>
        <w:tab/>
        <w:t xml:space="preserve">             </w:t>
        <w:tab/>
        <w:tab/>
        <w:t xml:space="preserve">             - 7.079.208,21 Kč</w:t>
      </w:r>
    </w:p>
    <w:p>
      <w:pPr>
        <w:pStyle w:val="Normal"/>
        <w:rPr/>
      </w:pPr>
      <w:r>
        <w:rPr>
          <w:sz w:val="20"/>
          <w:szCs w:val="20"/>
        </w:rPr>
        <w:t xml:space="preserve">Financování: </w:t>
        <w:tab/>
        <w:tab/>
        <w:tab/>
        <w:tab/>
        <w:t xml:space="preserve"> + 901.468,69 Kč</w:t>
      </w:r>
    </w:p>
    <w:p>
      <w:pPr>
        <w:pStyle w:val="Normal"/>
        <w:rPr/>
      </w:pPr>
      <w:r>
        <w:rPr>
          <w:sz w:val="20"/>
          <w:szCs w:val="20"/>
        </w:rPr>
        <w:t>Výsledek (zůstatek b.ú. k 31.12.07)</w:t>
        <w:tab/>
        <w:t xml:space="preserve">  1.676.907.59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  <w:szCs w:val="20"/>
        </w:rPr>
        <w:t>2) Vyúčtování a vypořádání finančních prostředků ke státnímu rozpočtu, k rozpočtům kraje</w:t>
      </w:r>
      <w:r>
        <w:rPr>
          <w:sz w:val="20"/>
          <w:szCs w:val="20"/>
        </w:rPr>
        <w:t xml:space="preserve"> (dot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PŘIJATÉ DOTACE</w:t>
      </w:r>
    </w:p>
    <w:p>
      <w:pPr>
        <w:pStyle w:val="TextBody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42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, O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 -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9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16 – ostatní investiční transfery z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8527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5270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52700,2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400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3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300 </w:t>
            </w:r>
          </w:p>
        </w:tc>
      </w:tr>
    </w:tbl>
    <w:p>
      <w:pPr>
        <w:pStyle w:val="TextBody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, O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 - neinvestiční dotace kr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49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9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 – ostatní investiční transfery z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85270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270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4000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- neinvestiční dotace kra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300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) </w:t>
      </w:r>
      <w:r>
        <w:rPr>
          <w:b/>
          <w:bCs/>
          <w:sz w:val="20"/>
          <w:szCs w:val="20"/>
          <w:u w:val="single"/>
        </w:rPr>
        <w:t>Bankovní účty</w:t>
      </w:r>
    </w:p>
    <w:p>
      <w:pPr>
        <w:pStyle w:val="Normal"/>
        <w:rPr/>
      </w:pPr>
      <w:r>
        <w:rPr>
          <w:sz w:val="20"/>
          <w:szCs w:val="20"/>
        </w:rPr>
        <w:t>Obec Boharyně má zřízen bankovní účet u České spořitelny, a.s. Hradec Králové. Zůstatek na tomto účtu činil k 31.12.2007 činil: 1.676.907.59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) Rozvaha k 31.12.2007</w:t>
      </w:r>
    </w:p>
    <w:p>
      <w:pPr>
        <w:pStyle w:val="TextBody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motné výsledky výzkumu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7.900,-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.604,5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ý 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6.500,-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.359.201,86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. 807.343,25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movité věci a soubory movitých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459.487,15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29.220,01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 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e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450.895,3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louhodobý finanční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61.000,-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t á l á   a k t i v 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6.024.152,07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b ě ž n á   a k t i v 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6.237.603,66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2.261.755,73 Kč 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  <w:highlight w:val="yellow"/>
          <w:u w:val="single"/>
        </w:rPr>
      </w:pPr>
      <w:r>
        <w:rPr>
          <w:b/>
          <w:bCs/>
          <w:i/>
          <w:iCs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highlight w:val="yellow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 A S I V A :</w:t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15"/>
        <w:gridCol w:w="19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droje krytí stálých a oběžných aktiv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63.321,73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zdroj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.434,-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I V A   C E L K E M 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2.261.755,73 Kč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sz w:val="20"/>
          <w:szCs w:val="20"/>
          <w:highlight w:val="yellow"/>
          <w:u w:val="single"/>
        </w:rPr>
      </w:pPr>
      <w:r>
        <w:rPr>
          <w:b/>
          <w:bCs/>
          <w:iCs/>
          <w:caps/>
          <w:sz w:val="20"/>
          <w:szCs w:val="20"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 k 31.12.200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.676.907,59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.444,84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na sklad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7.693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kytnuté zálohy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12.440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1.110,40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vazky (zákonné pojištění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449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2.553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4.867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2.107,-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ohledávky (vodovod Zvíkov-Budí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.340.000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závazky (spoření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58.458,-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dlouhodobého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.024.152,07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výdajů a náklad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13.278,65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příjmů a výnos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7.398,40 Kč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) Poskytnuté příspě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bec Boharyně poskytla z vlastních prostředků v roce 2007 tyto příspě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kytnuté příspě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ková organizace: Základní škola Bohary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ek od zřizovatele na provoz: (účet 2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75.757,5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 x 37.476,- Kč  ………………............449.712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spěvek na platy ..................................   90.911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spěvek na obědy ...................................35.134,50 Kč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spěvek ostatním  organizac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0.000,- Kč – TJ Bystřice Boharyně (položka 52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.300,- Kč – Mikroregion Nechanicko (2007) (položka 53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20,- Kč – město Nechanice – vedení přestupkové agendy 2007 (položka 53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.330,- Kč -  neinvestiční dotace obcím na žáky (položka 53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55,80 Kč – členský příspěvek Svazu měst a obcí na rok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) Základní škola a mateřská škola Boharyně – příspěvková organizace obce Boharyn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kladní škola a mateřská škola Boharyně hospodařila v roce 2007 s tímto výsledkem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áklady celkem: 2.363.206,44 Kč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ýnosy celkem:  2.284.021,51 Kč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</w:rPr>
        <w:t>Hospodářský výsledek: -79.184,93 Kč</w:t>
      </w:r>
    </w:p>
    <w:p>
      <w:pPr>
        <w:pStyle w:val="Normal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tráta z konce roku 2006: KZ 932:  MD - 21.620,89    Kč, tato ztráta vznikla do roku 2004, od té doby byl zisk, kterým se pokrývala ztráta z minulých období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ová ztráta k 31.12.2007: 100.805,82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Výkazy Rozvaha a Výkaz zisku a ztráty organizačních složek státu, územních samosprávních celků a příspěvkových organizací k 31.12.2007 jsou přílohou závěrečného úč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</w:rPr>
        <w:t>7) Zpráva o výsledku přezkoumání hospodaření za rok 2007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V souladu s ust. § 42 odst. 1 zákona č. 128/2000 Sb., o obcích, ve znění pozdějších předpisů, starostka obce Boharyně požádala Krajský úřad Královéhradeckého kraje o přezkoumání výsledku hospodaření obce za rok 2007.</w:t>
      </w:r>
    </w:p>
    <w:p>
      <w:pPr>
        <w:pStyle w:val="TextBody"/>
        <w:rPr/>
      </w:pPr>
      <w:r>
        <w:rPr>
          <w:sz w:val="20"/>
          <w:szCs w:val="20"/>
        </w:rPr>
        <w:t xml:space="preserve">Na základě zákona č. 420/2004 Sb., o přezkoumání hospodaření územně samosprávných celků a dobrovolných svazků obcí byla provedena kontrola hospodaření Obce Boharyně ve dnech 24.10.2007 a 25.3.2008, s tímto závěrem: </w:t>
      </w:r>
    </w:p>
    <w:p>
      <w:pPr>
        <w:pStyle w:val="TextBody"/>
        <w:rPr/>
      </w:pPr>
      <w:r>
        <w:rPr>
          <w:sz w:val="20"/>
          <w:szCs w:val="20"/>
        </w:rPr>
        <w:t>Byl ověřen soulad stavu účtů vykazovaných v Rozvaze ÚSC (Úč OÚPO 3-02) se stavy majetku, pohledávek a závazků dle výsledku inventarizace a nebyly zjištěny nedostatky. Rozvaha je v majetkovém okruhu sestavena správně a v souladu se skutečností, veškerý majetek tř. 0 je v pasivech Rozvahy kryt Fondem dlouhodobého majetku na účtu 901. Kontrolou účtů 933, 965 a 964 nebyly zjištěny nedostatky.</w:t>
      </w:r>
    </w:p>
    <w:p>
      <w:pPr>
        <w:pStyle w:val="TextBody"/>
        <w:rPr/>
      </w:pPr>
      <w:r>
        <w:rPr>
          <w:sz w:val="20"/>
          <w:szCs w:val="20"/>
        </w:rPr>
        <w:t>Výsledek finančního hospodaření na rozvahovém účtu 933, který v tomto případě vykazuje přebytek příjmů nad výdaji ve výši 4.016.907,59 Kč, je z pohledu finanční situace obce vykázán správně a v souladu se skutečností.</w:t>
      </w:r>
    </w:p>
    <w:p>
      <w:pPr>
        <w:pStyle w:val="TextBody"/>
        <w:rPr/>
      </w:pPr>
      <w:r>
        <w:rPr>
          <w:sz w:val="20"/>
          <w:szCs w:val="20"/>
        </w:rPr>
        <w:t>Při přezkoumání nebyly zjištěny  chyby a  nedosta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ávěrečný účet obce spolu se zprávou o  výsledcích přezkoumání  hospodaření obce Krajským úřadem Královéhradeckého kraje za rok 2007 bude projednán v souladu s ust. § 43 zákona č. 128/2000 Sb., o obcích v platném  znění  na zasedání zastupitelstva obce  dne 14.5.200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  <w:szCs w:val="20"/>
        </w:rPr>
        <w:t>8) Závě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ipomínky k závěrečnému účtu obce za rok 2007 mohou občané v souladu s ust.§ 17, odst. 6 zákona č. 250/2000 Sb., o rozpočtových pravidlech územních rozpočtů, v platném znění, uplatňovat písemně ve lhůtě do 13.5.2008 na Obecním úřadu v Bohary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Boharyni dne 25.4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UDr. Věra Machá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tarostk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8.4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9:00Z</dcterms:created>
  <dc:creator>OEM</dc:creator>
  <dc:description/>
  <cp:keywords/>
  <dc:language>en-US</dc:language>
  <cp:lastModifiedBy>OEM</cp:lastModifiedBy>
  <dcterms:modified xsi:type="dcterms:W3CDTF">2008-04-28T16:20:00Z</dcterms:modified>
  <cp:revision>12</cp:revision>
  <dc:subject/>
  <dc:title/>
</cp:coreProperties>
</file>